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drawing>
          <wp:inline distT="0" distB="0" distL="0" distR="0">
            <wp:extent cx="630555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  <w:lang w:val="en-US" w:eastAsia="en-US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ИСКЛ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456579, Челябинская область, Еткульский район, с. Писклово, ул.Советская-3А                     </w:t>
      </w:r>
    </w:p>
    <w:p>
      <w:pPr>
        <w:pStyle w:val="Normal"/>
        <w:jc w:val="center"/>
        <w:rPr/>
      </w:pPr>
      <w:r>
        <w:rPr/>
        <w:t>ОГРН 1027401636052 ИНН/КПП 7430000397/743001001</w:t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«13» мая 2024 года    № 14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 Писк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12255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9.6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828" w:leader="none"/>
          <w:tab w:val="left" w:pos="3969" w:leader="none"/>
        </w:tabs>
        <w:spacing w:lineRule="exact" w:line="322"/>
        <w:ind w:right="571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 месте сбора и размещения отработанных ртутьсодержащих ламп на территории Пискловского сельского поселения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</w:t>
      </w:r>
      <w:r>
        <w:rPr>
          <w:color w:val="1A1A1A"/>
          <w:sz w:val="28"/>
          <w:szCs w:val="28"/>
        </w:rPr>
        <w:t>В соответствии с пунктом 8 правил обращения с отходами производства и потребления, статьи 51 Федерального Закона «Об окружающей среды», с учетом положения части 1 статьи 22 Федерального Закона, от 30 марта 1999 года № 52-ФЗ «О санитарном эпидемиологическом благополучии населения»,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я Пискловского сельского поселения 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пределить место сбора, временного размещения ртутьсодержащихся ламп, в холодном помещении здания администрации Пискловского сельского поселения, расположенного по адресу: с. Писклово, ул. Советская, д. 3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значить ответственного по сбору, временному размещению ртутьсодержащих ламп, инспектору администрации Пискловского сельского поселения Сотниковой О.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>Обеспечить информирование населения Пискловского сельского поселения о правилах безопасного сбора и передачи на хранение отработанных ртутьсодержащих ламп, путем размещения на информационных стенда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публиковать настоящее Постановление на официальном сайте администрации Еткульского муниципального района в сети «Интернет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09" w:right="-1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искловского сельского поселения                               С.А. Селез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40"/>
      <w:szCs w:val="4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kern w:val="2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7:00Z</dcterms:created>
  <dc:creator>Sasha</dc:creator>
  <dc:description/>
  <cp:keywords/>
  <dc:language>en-US</dc:language>
  <cp:lastModifiedBy>User</cp:lastModifiedBy>
  <cp:lastPrinted>2023-09-01T13:53:00Z</cp:lastPrinted>
  <dcterms:modified xsi:type="dcterms:W3CDTF">2024-05-22T09:29:00Z</dcterms:modified>
  <cp:revision>30</cp:revision>
  <dc:subject/>
  <dc:title> </dc:title>
</cp:coreProperties>
</file>